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5" w:type="dxa"/>
        <w:tblLayout w:type="fixed"/>
        <w:tblCellMar>
          <w:top w:w="0" w:type="dxa"/>
          <w:left w:w="108" w:type="dxa"/>
          <w:bottom w:w="0" w:type="dxa"/>
          <w:right w:w="108" w:type="dxa"/>
        </w:tblCellMar>
      </w:tblPr>
      <w:tblGrid>
        <w:gridCol w:w="378"/>
        <w:gridCol w:w="4140"/>
        <w:gridCol w:w="2700"/>
        <w:gridCol w:w="3132"/>
      </w:tblGrid>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Heading1"/>
              <w:rPr/>
            </w:pPr>
            <w:r>
              <w:rPr>
                <w:sz w:val="34"/>
              </w:rPr>
              <w:t>828/DEA/GMB Batching Sheet</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w:t>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Batch No. : </w:t>
            </w:r>
          </w:p>
          <w:p>
            <w:pPr>
              <w:pStyle w:val="Normal"/>
              <w:rPr/>
            </w:pPr>
            <w:r>
              <w:rPr>
                <w:sz w:val="28"/>
              </w:rPr>
              <w:t xml:space="preserve">B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ade By:</w:t>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Materials Used:</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ntity:</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PON 828</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DEA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MB </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Mix ratio: 100:12:28 (828:DEA:GMB)</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Samples Made:</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Quantity:</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8"/>
              </w:rPr>
            </w:pPr>
            <w:r>
              <w:rPr>
                <w:sz w:val="28"/>
              </w:rPr>
              <w:t>Syringes</w:t>
            </w:r>
          </w:p>
        </w:tc>
        <w:tc>
          <w:tcPr>
            <w:tcW w:w="5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b/>
                <w:b/>
                <w:sz w:val="36"/>
              </w:rPr>
            </w:pPr>
            <w:r>
              <w:rPr>
                <w:b/>
                <w:sz w:val="36"/>
              </w:rPr>
              <w:t>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36"/>
              </w:rPr>
            </w:pPr>
            <w:r>
              <w:rPr>
                <w:b/>
                <w:sz w:val="36"/>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Pre-heat Semco metal sleeve, cups, resin and hardener at 70C for at least 1 hr prior to use. Sift GMB and reheat at 110C.</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413"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Weigh out the appropriate mass of resin, heat,then the GMB. Mix until thouroughly combined and the consistancy of toothpaste.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31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Mix in hardener and stir until well combined.</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Place mixture in the 70C vacuum oven and pull a vacuum until the mixture breaks using the vacuum knob and release valve to ensure the mixture doesn’t foam over the top of the cup. After the mixture breaks contine to vacuum for 2-3 min.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Carefully pour mixture into tape sealed Semco tube and revacuum for 2-3 min. Insert plunger into the open end of the tube and cut the tape and replace with the tip. Cover with metal sleeve and screw into the cocking gun.</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t xml:space="preserve">Use gun to fill sealed syringes. When all epoxy is in syringes, place filled syringe racks in 70C oven for 24 hours. </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t>Notes:</w:t>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08:00Z</dcterms:created>
  <dc:creator>John McCoy</dc:creator>
  <dc:description/>
  <cp:keywords/>
  <dc:language>en-US</dc:language>
  <cp:lastModifiedBy>john mccoy</cp:lastModifiedBy>
  <cp:lastPrinted>2014-05-07T13:05:00Z</cp:lastPrinted>
  <dcterms:modified xsi:type="dcterms:W3CDTF">2019-09-07T22:07:00Z</dcterms:modified>
  <cp:revision>5</cp:revision>
  <dc:subject/>
  <dc:title>CYHY Batching Sheet</dc:title>
</cp:coreProperties>
</file>