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 Engineering</w:t>
      </w:r>
    </w:p>
    <w:p>
      <w:pPr>
        <w:pStyle w:val="Heading2"/>
        <w:rPr/>
      </w:pPr>
      <w:r>
        <w:rPr/>
        <w:t>M.S. Degree Requirements</w:t>
      </w:r>
    </w:p>
    <w:p>
      <w:pPr>
        <w:pStyle w:val="Heading3"/>
        <w:rPr/>
      </w:pPr>
      <w:r>
        <w:rPr/>
        <w:t>Independent Study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.S. Degree (Major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t least 18 credits of regular 500-level petroleum graduate courses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of 6 credit hours of graduate or upper division courses outside of petroleum engineering. *Note for those students with B.S. degrees in a discipline other than petroleum, 6 credit hours of petroleum engineering will be substituted instead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3 credit hours of directed study, PETR 581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6 credit hours of independent study, PETR 590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credit hours of an Elective course (graduate-level or upper division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ation in graduate seminar, PETR 570, when offered. Does not count towards graduate degree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s taken or planned to satisfy deficiencies in undergraduate preparation. (These courses do not count towards the graduate degree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viso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  <w:tab/>
      <w:t>August 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1:00Z</dcterms:created>
  <dc:creator>Thomas</dc:creator>
  <dc:description/>
  <cp:keywords/>
  <dc:language>en-US</dc:language>
  <cp:lastModifiedBy>Rahnema</cp:lastModifiedBy>
  <dcterms:modified xsi:type="dcterms:W3CDTF">2021-08-25T21:58:00Z</dcterms:modified>
  <cp:revision>3</cp:revision>
  <dc:subject/>
  <dc:title>Petroleum Engineering</dc:title>
</cp:coreProperties>
</file>