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roleum Engineering</w:t>
      </w:r>
    </w:p>
    <w:p>
      <w:pPr>
        <w:pStyle w:val="Heading2"/>
        <w:rPr/>
      </w:pPr>
      <w:r>
        <w:rPr/>
        <w:t>Ph.D. Degree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M.S. Degree (Major)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t least 30 credits must be a combination of regular* courses and Directed Study (581).  At least 12 of the 30 credits must be taken as regular 500 level petroleum engineering graduate courses. </w:t>
      </w:r>
      <w:r>
        <w:rPr>
          <w:b/>
          <w:bCs/>
          <w:i/>
          <w:iCs/>
          <w:color w:val="000000"/>
        </w:rPr>
        <w:t xml:space="preserve"> (Note: 30 credit hours is sum of a) through d) below.)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All students must take a minimum of 6 credit hours (in addition to the M.S. requirement), </w:t>
      </w:r>
      <w:r>
        <w:rPr/>
        <w:t>taken outside of petroleum engineering** in either engineering or science disciplines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A maximum of 9 credit hours of Directed Study, PE 581.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270"/>
        <w:rPr/>
      </w:pPr>
      <w:r>
        <w:rPr/>
        <w:t xml:space="preserve">Directed study may not be included in the 12-credit minimum of 500 </w:t>
      </w:r>
      <w:r>
        <w:rPr>
          <w:color w:val="000000"/>
        </w:rPr>
        <w:t>level petroleum</w:t>
      </w:r>
      <w:r>
        <w:rPr/>
        <w:t xml:space="preserve"> graduate courses.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270"/>
        <w:rPr/>
      </w:pPr>
      <w:r>
        <w:rPr/>
        <w:t>No more than 6 hours of Directed Study offered by the same professor may be included in the degree plan.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210"/>
        <w:gridCol w:w="910"/>
        <w:gridCol w:w="881"/>
        <w:gridCol w:w="1339"/>
        <w:gridCol w:w="100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ree credit hours of an Elective course (graduate-level or upper division)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inimum of 24 credit hours and maximum of 30 credit hours of research,PE 595.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Registration in Graduate Seminar, PET 570, is required to maintain a student’s academic good standing. (</w:t>
      </w:r>
      <w:r>
        <w:rPr/>
        <w:t>Does not count towards graduate degree)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rses taken or planned to satisfy deficiencies in undergraduate preparation. (These courses do not count towards the graduate degree)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050"/>
        <w:gridCol w:w="910"/>
        <w:gridCol w:w="900"/>
        <w:gridCol w:w="1350"/>
        <w:gridCol w:w="10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n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cademic Advisor:</w:t>
      </w:r>
      <w:r>
        <w:rPr>
          <w:u w:val="single"/>
        </w:rPr>
        <w:tab/>
        <w:tab/>
        <w:tab/>
        <w:tab/>
        <w:t xml:space="preserve">Dat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ugust  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14:00Z</dcterms:created>
  <dc:creator>Thomas</dc:creator>
  <dc:description/>
  <cp:keywords/>
  <dc:language>en-US</dc:language>
  <cp:lastModifiedBy>Rahnema</cp:lastModifiedBy>
  <cp:lastPrinted>2008-05-19T10:38:00Z</cp:lastPrinted>
  <dcterms:modified xsi:type="dcterms:W3CDTF">2021-08-25T22:20:00Z</dcterms:modified>
  <cp:revision>3</cp:revision>
  <dc:subject/>
  <dc:title>Petroleum Engineering</dc:title>
</cp:coreProperties>
</file>