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2388235" cy="148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o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ote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117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dor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ote Summ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2369185" cy="148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o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ote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17.0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dor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ote Summ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Text2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800735</wp:posOffset>
                </wp:positionV>
                <wp:extent cx="1835785" cy="686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 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54.05pt;mso-wrap-distance-left:9pt;mso-wrap-distance-right:9pt;mso-wrap-distance-top:0pt;mso-wrap-distance-bottom:0pt;margin-top:63.05pt;mso-position-vertical-relative:text;margin-left:44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</w:rPr>
                        <w:t>R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1600835</wp:posOffset>
                </wp:positionV>
                <wp:extent cx="3416935" cy="1143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commended Vendor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05pt;height:90.05pt;mso-wrap-distance-left:9pt;mso-wrap-distance-right:9pt;mso-wrap-distance-top:0pt;mso-wrap-distance-bottom:0pt;margin-top:126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commended Vendor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1600835</wp:posOffset>
                </wp:positionV>
                <wp:extent cx="3397885" cy="1143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questing Departmen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ldg.</w:t>
                              <w:tab/>
                              <w:tab/>
                              <w:t xml:space="preserve">Rm# </w:t>
                              <w:tab/>
                              <w:t xml:space="preserve"> </w:t>
                              <w:tab/>
                              <w:t xml:space="preserve">Attn.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hone   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90.05pt;mso-wrap-distance-left:9pt;mso-wrap-distance-right:9pt;mso-wrap-distance-top:0pt;mso-wrap-distance-bottom:0pt;margin-top:126.05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questing Departmen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ldg.</w:t>
                        <w:tab/>
                        <w:tab/>
                        <w:t xml:space="preserve">Rm# </w:t>
                        <w:tab/>
                        <w:t xml:space="preserve"> </w:t>
                        <w:tab/>
                        <w:t xml:space="preserve">Attn.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Phone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2972435</wp:posOffset>
                </wp:positionV>
                <wp:extent cx="2407285" cy="572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ivery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45.05pt;mso-wrap-distance-left:9pt;mso-wrap-distance-right:9pt;mso-wrap-distance-top:0pt;mso-wrap-distance-bottom:0pt;margin-top:234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livery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83560</wp:posOffset>
                </wp:positionH>
                <wp:positionV relativeFrom="paragraph">
                  <wp:posOffset>2972435</wp:posOffset>
                </wp:positionV>
                <wp:extent cx="2388235" cy="572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 of Pr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45.05pt;mso-wrap-distance-left:9pt;mso-wrap-distance-right:9pt;mso-wrap-distance-top:0pt;mso-wrap-distance-bottom:0pt;margin-top:234.05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rce of P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34685</wp:posOffset>
                </wp:positionH>
                <wp:positionV relativeFrom="paragraph">
                  <wp:posOffset>635</wp:posOffset>
                </wp:positionV>
                <wp:extent cx="1791335" cy="6134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ew Mexico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equi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8.3pt;mso-wrap-distance-left:9pt;mso-wrap-distance-right:9pt;mso-wrap-distance-top:0pt;mso-wrap-distance-bottom:0pt;margin-top:0.05pt;mso-position-vertical-relative:text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ew Mexico T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equis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01335</wp:posOffset>
                </wp:positionH>
                <wp:positionV relativeFrom="paragraph">
                  <wp:posOffset>79375</wp:posOffset>
                </wp:positionV>
                <wp:extent cx="1905635" cy="4483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is is no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rchase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35.3pt;mso-wrap-distance-left:9pt;mso-wrap-distance-right:9pt;mso-wrap-distance-top:0pt;mso-wrap-distance-bottom:0pt;margin-top:6.2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is is not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rchase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55"/>
        <w:gridCol w:w="720"/>
        <w:gridCol w:w="900"/>
        <w:gridCol w:w="1440"/>
        <w:gridCol w:w="1620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535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. PR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45110</wp:posOffset>
                </wp:positionH>
                <wp:positionV relativeFrom="paragraph">
                  <wp:posOffset>285750</wp:posOffset>
                </wp:positionV>
                <wp:extent cx="2864485" cy="18415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al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perty Management R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Yes/No                                                     Yes/No                        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$500 or over an item                    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Screened f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vailability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Life expectancy of                                      present inven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years or more                           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Property T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Replaces Exis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pment                    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ervice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 years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2 years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145pt;mso-wrap-distance-left:9pt;mso-wrap-distance-right:9pt;mso-wrap-distance-top:0pt;mso-wrap-distance-bottom:0pt;margin-top:22.5pt;mso-position-vertical-relative:text;margin-left: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al Instruction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perty Management R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Yes/No                                                     Yes/No                         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 $500 or over an item                     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 Screened fo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Availability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  Life expectancy of                                      present inven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2 years or more                            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Property T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  Replaces Exis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Equipment                                   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ervice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5 years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2 years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16910</wp:posOffset>
                </wp:positionH>
                <wp:positionV relativeFrom="paragraph">
                  <wp:posOffset>285750</wp:posOffset>
                </wp:positionV>
                <wp:extent cx="2140585" cy="18294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DATE \@"M\/d\/yyyy"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t>7/28/2026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count(s)                  Amount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 xml:space="preserve">                                         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 xml:space="preserve">                                         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</w:r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vertAlign w:val="superscript"/>
                                <w:b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44.05pt;mso-wrap-distance-left:9pt;mso-wrap-distance-right:9pt;mso-wrap-distance-top:0pt;mso-wrap-distance-bottom:0pt;margin-top:22.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of Requ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instrText xml:space="preserve"> DATE \@"M\/d\/yyyy" </w:instrTex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t>7/28/2026</w:t>
                      </w:r>
                      <w:r>
                        <w:rPr>
                          <w:sz w:val="20"/>
                          <w:b/>
                          <w:szCs w:val="20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Account(s)                  Amount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vertAlign w:val="superscript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vertAlign w:val="superscript"/>
                          <w:lang w:val="en-US" w:eastAsia="en-US"/>
                        </w:rPr>
                        <w:pict>
                          <v:line id="shape_0" from="87pt,-0.05pt" to="87pt,89.9pt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perscript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 xml:space="preserve">                                          </w:t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 xml:space="preserve">                                          </w:t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</w:r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vertAlign w:val="superscript"/>
                          <w:b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b/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285750</wp:posOffset>
                </wp:positionV>
                <wp:extent cx="1950085" cy="18294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Signa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ing Appr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ing Appr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:</w:t>
                              <w:tab/>
                              <w:t xml:space="preserve">     Da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44.05pt;mso-wrap-distance-left:9pt;mso-wrap-distance-right:9pt;mso-wrap-distance-top:0pt;mso-wrap-distance-bottom:0pt;margin-top:22.5pt;mso-position-vertical-relative:text;margin-left:43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artment Signatu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ounting Appro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rchasing Appro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:</w:t>
                        <w:tab/>
                        <w:t xml:space="preserve">     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-63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-0.05pt" to="87pt,8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tribution:  WHITE copy to Purchasing, retain YELLOW and PINK for departmental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9:00Z</dcterms:created>
  <dc:creator>Systems Administrator</dc:creator>
  <dc:description/>
  <cp:keywords/>
  <dc:language>en-US</dc:language>
  <cp:lastModifiedBy>LGonzales</cp:lastModifiedBy>
  <cp:lastPrinted>2009-04-17T13:53:00Z</cp:lastPrinted>
  <dcterms:modified xsi:type="dcterms:W3CDTF">2013-07-30T20:21:00Z</dcterms:modified>
  <cp:revision>3</cp:revision>
  <dc:subject/>
  <dc:title>Vendor 2</dc:title>
</cp:coreProperties>
</file>