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pproval Form f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Graduate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ginating Department or Program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person (name/phone/email)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posed Degree (Level and Title)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posed date to admit new students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 proposal in approved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Approvals:</w:t>
        <w:tab/>
        <w:t>Signature</w:t>
        <w:tab/>
        <w:t>D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46355</wp:posOffset>
                </wp:positionV>
                <wp:extent cx="56711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5pt" to="447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127000</wp:posOffset>
                </wp:positionV>
                <wp:extent cx="407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0pt" to="444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partment Chai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121920</wp:posOffset>
                </wp:positionV>
                <wp:extent cx="407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9.6pt" to="4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duate Council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114935</wp:posOffset>
                </wp:positionV>
                <wp:extent cx="407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9.05pt" to="444.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culty Council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w:rPr/>
        <w:t xml:space="preserve">Vice President for 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830</wp:posOffset>
                </wp:positionH>
                <wp:positionV relativeFrom="paragraph">
                  <wp:posOffset>100330</wp:posOffset>
                </wp:positionV>
                <wp:extent cx="407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7.9pt" to="443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ademic Affairs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9560</wp:posOffset>
                </wp:positionH>
                <wp:positionV relativeFrom="paragraph">
                  <wp:posOffset>108585</wp:posOffset>
                </wp:positionV>
                <wp:extent cx="407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8.55pt" to="443.7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oard of Regents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w:rPr/>
        <w:t xml:space="preserve">Council of Graduate 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815</wp:posOffset>
                </wp:positionH>
                <wp:positionV relativeFrom="paragraph">
                  <wp:posOffset>89535</wp:posOffset>
                </wp:positionV>
                <wp:extent cx="4076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7.05pt" to="444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ans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7020" w:leader="none"/>
        </w:tabs>
        <w:ind w:left="360" w:hanging="0"/>
        <w:rPr/>
      </w:pPr>
      <w:r>
        <w:rPr/>
        <w:t xml:space="preserve">Academic Council for 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121285</wp:posOffset>
                </wp:positionV>
                <wp:extent cx="4076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.55pt" to="443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gher Education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w:rPr/>
        <w:t xml:space="preserve">NM Higher 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119380</wp:posOffset>
                </wp:positionV>
                <wp:extent cx="4076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4pt" to="444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ucation Dept.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121285</wp:posOffset>
                </wp:positionV>
                <wp:extent cx="4076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9.55pt" to="445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M State Board of Financ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0150" cy="8178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Other Documents\Program Approval For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28:00Z</dcterms:created>
  <dc:creator>DJohnson</dc:creator>
  <dc:description/>
  <cp:keywords/>
  <dc:language>en-US</dc:language>
  <cp:lastModifiedBy>Lorie M. Liebrock</cp:lastModifiedBy>
  <cp:lastPrinted>2002-02-07T10:17:00Z</cp:lastPrinted>
  <dcterms:modified xsi:type="dcterms:W3CDTF">2014-06-27T19:57:00Z</dcterms:modified>
  <cp:revision>5</cp:revision>
  <dc:subject/>
  <dc:title>Originating Department or Program:</dc:title>
</cp:coreProperties>
</file>