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acey Center</w:t>
      </w:r>
    </w:p>
    <w:p>
      <w:pPr>
        <w:pStyle w:val="Heading"/>
        <w:rPr>
          <w:sz w:val="36"/>
        </w:rPr>
      </w:pPr>
      <w:r>
        <w:rPr>
          <w:sz w:val="36"/>
        </w:rPr>
        <w:t>Event Planning Checklist</w:t>
      </w:r>
    </w:p>
    <w:p>
      <w:pPr>
        <w:pStyle w:val="Normal"/>
        <w:ind w:left="360" w:hanging="0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arly Plannin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termine the purpose of the even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nsider size of the group, ages, and gend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signate a main contact individual for communicating with Macey Cent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lan the event in advance to ensure the dates needed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egin a realistic budget for the ev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eveloping the Eve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Breakdown the event to day by day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hat time will your event start and end each day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termine setup times required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timate the number of people attending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eview floor plans to determine which meeting areas you will need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cide on your seating needs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hat type of tables and chairs do you need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How many tables and chairs do you need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What arrangement do you want the room set up?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etermine the audiovisual and production need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hich rooms will need sound equipment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hat equipment do you need?  Examples: Microphones, tv/vcr, podium, LCD projector, overhead projecto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ke arrangements for food and beverages for each day of the event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here will you be eating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Finalize a menu for each meal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How many people will be at each meal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re there any dietary needs that you need to make arrangements for?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ill you want bar service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ill you have break during the event with food and/or drinks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at time will the break be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here will the food or drinks be placed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view the contract with the event manager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s the cost of the event still in your budget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Give the final numbers of people attending the event to Macey Center 7 days in advance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Review the details of the event with the event manager to make confirmations 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fter the Eve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ive feedback to the event manager on how the event wen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view the invo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yment is due 30 days after the invoice is sent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Appendix A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ating Capacity Options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his chart shows the maximum seating capacity of the rooms and spaces where events occur.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53"/>
        <w:gridCol w:w="1262"/>
        <w:gridCol w:w="1336"/>
        <w:gridCol w:w="1264"/>
        <w:gridCol w:w="1244"/>
        <w:gridCol w:w="124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o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qu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i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-Shap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en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p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Copp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per Lobb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er Lobb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Pat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-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phitheat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ge &amp; Amphitheat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Entrance Level Floor Plan</w:t>
      </w:r>
    </w:p>
    <w:p>
      <w:pPr>
        <w:pStyle w:val="Normal"/>
        <w:ind w:left="360" w:hanging="0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486400" cy="336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pper Level Floor Plan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Appendix B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ating Syl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7620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27:00Z</dcterms:created>
  <dc:creator>MaceyStudent</dc:creator>
  <dc:description/>
  <cp:keywords/>
  <dc:language>en-US</dc:language>
  <cp:lastModifiedBy>nleviner</cp:lastModifiedBy>
  <dcterms:modified xsi:type="dcterms:W3CDTF">2016-01-20T17:54:00Z</dcterms:modified>
  <cp:revision>27</cp:revision>
  <dc:subject/>
  <dc:title>0</dc:title>
</cp:coreProperties>
</file>